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帝国的绚烂篇章探索俄罗斯宏伟建筑与深邃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帝国的绚烂篇章：探索俄罗斯宏伟建筑与深邃文化</w:t>
      </w:r>
      <w:r>
        <w:rPr>
          <w:sz w:val="32"/>
          <w:szCs w:val="32"/>
        </w:rPr>
        <w:t>&lt;/p&gt;&lt;p&gt;&lt;img src="/static-img/ymEAaWcK_piuY76jU9EhCzxL1cpOdHTfHmixAATZFWBo5vbZzKUzWJPtVY8osVSh.jpg"&gt;&lt;/p&gt;&lt;p&gt;</w:t>
      </w:r>
      <w:r>
        <w:rPr>
          <w:sz w:val="32"/>
          <w:szCs w:val="32"/>
        </w:rPr>
        <w:t>在遥远的北方，一个被誉为“冰雪帝国”的国家——俄罗斯，不仅拥有广阔的自然景观和丰富的自然资源，还有着一系列令人叹为观止的人文艺术。这里不仅是马雅克夫斯基、图金、车尔尼舍夫斯基等文学巨人的故土，也是莫奈、雷诺阿等世界著名画家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但人文艺术更是一朵璀璨夺目的花朵。在这个国家，每一座建筑都是对历史与文化的独特诠释，每一次艺术创作都蕴含着对传统与现代之间和谐共存的思考。</w:t>
      </w:r>
      <w:r>
        <w:rPr>
          <w:sz w:val="32"/>
          <w:szCs w:val="32"/>
        </w:rPr>
        <w:t>&lt;/p&gt;&lt;p&gt;&lt;img src="/static-img/keSrpu6YRcITUcCjtLy4LzxL1cpOdHTfHmixAATZFWBI-ogQ7nyHAHHe-pzf1k6r1Pt1yzFJoS38qVKTlOcKaQ.jpg"&gt;&lt;/p&gt;&lt;p&gt;</w:t>
      </w:r>
      <w:r>
        <w:rPr>
          <w:sz w:val="32"/>
          <w:szCs w:val="32"/>
        </w:rPr>
        <w:t>首先，让我们来谈谈那令人瞩目的建筑。莫斯科红场上的圣巴西尔大教堂，它就像是整个城市的心脏，一座既庄严又神秘的大型东正教教堂。它最初是在</w:t>
      </w:r>
      <w:r>
        <w:rPr>
          <w:sz w:val="32"/>
          <w:szCs w:val="32"/>
        </w:rPr>
        <w:t>1532</w:t>
      </w:r>
      <w:r>
        <w:rPr>
          <w:sz w:val="32"/>
          <w:szCs w:val="32"/>
        </w:rPr>
        <w:t>年建造，经过多次修缮，最终在</w:t>
      </w:r>
      <w:r>
        <w:rPr>
          <w:sz w:val="32"/>
          <w:szCs w:val="32"/>
        </w:rPr>
        <w:t>1555</w:t>
      </w:r>
      <w:r>
        <w:rPr>
          <w:sz w:val="32"/>
          <w:szCs w:val="32"/>
        </w:rPr>
        <w:t>年完工。这座教堂以其独特八角形设计和外部由石头砖块搭成而闻名于世，它仿佛穿越了时间，把中世纪与现代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圣巴西尔大教堂之外，彼得堡也是一个不可忽视的地方。这里有阿列克谢耶夫宫殿，有安娜宫，有罗塔赫斯特宫……每一处都是彼得堡这座城市最美丽的一面。而这些宫殿不仅体现了俄罗斯皇家家族对于高贵生活方式追求，更体现了他们对于欧洲文化的一种模仿和融合。</w:t>
      </w:r>
      <w:r>
        <w:rPr>
          <w:sz w:val="32"/>
          <w:szCs w:val="32"/>
        </w:rPr>
        <w:t>&lt;/p&gt;&lt;p&gt;&lt;img src="/static-img/_pC3A2pcxgAS5winMIcKqDxL1cpOdHTfHmixAATZFWBI-ogQ7nyHAHHe-pzf1k6r1Pt1yzFJoS38qVKTlOcKaQ.jpg"&gt;&lt;/p&gt;&lt;p&gt;</w:t>
      </w:r>
      <w:r>
        <w:rPr>
          <w:sz w:val="32"/>
          <w:szCs w:val="32"/>
        </w:rPr>
        <w:t>再来说说音乐，这个领域也是俄罗斯留下了无数印记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俄国成为世界上音乐发展最快的一个地方，那时期出现了一批影响深远的地球状声音，如柴可夫斯基、图里科夫、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里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叶柯维茨基等，他们将古典音乐推向新的高度，而民间乐器如巴扬则反映出人民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提到电影界，因为在</w:t>
      </w:r>
      <w:r>
        <w:rPr>
          <w:sz w:val="32"/>
          <w:szCs w:val="32"/>
        </w:rPr>
        <w:t>20th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st</w:t>
      </w:r>
      <w:r>
        <w:rPr>
          <w:sz w:val="32"/>
          <w:szCs w:val="32"/>
        </w:rPr>
        <w:t>世纪初，“七大罪”、“铁证如山”、“肖申克的救赎”这样的作品让世界知道了</w:t>
      </w:r>
      <w:r>
        <w:rPr>
          <w:sz w:val="32"/>
          <w:szCs w:val="32"/>
        </w:rPr>
        <w:t>Russian film industry</w:t>
      </w:r>
      <w:r>
        <w:rPr>
          <w:sz w:val="32"/>
          <w:szCs w:val="32"/>
        </w:rPr>
        <w:t>（俄国电影业）的魅力。不论是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鲁霍诺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祖卡约夫还是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ル科夫斯基，他们都用自己的镜头捕捉到了人类内心深处的情感，以及社会政治问题，以此作为他们作品中的主题进行探讨。</w:t>
      </w:r>
      <w:r>
        <w:rPr>
          <w:sz w:val="32"/>
          <w:szCs w:val="32"/>
        </w:rPr>
        <w:t>&lt;/p&gt;&lt;p&gt;&lt;img src="/static-img/nV1ksCji8etfuuZLiCme5jxL1cpOdHTfHmixAATZFWBI-ogQ7nyHAHHe-pzf1k6r1Pt1yzFJoS38qVKTlOcKaQ.jpg"&gt;&lt;/p&gt;&lt;p&gt;</w:t>
      </w:r>
      <w:r>
        <w:rPr>
          <w:sz w:val="32"/>
          <w:szCs w:val="32"/>
        </w:rPr>
        <w:t>总结起来，无论是宏大的建筑还是精湛的手艺，或是卓越的人文精神，都充分证明了“人文艺术”这一概念在当代仍然具有强大的生命力，并且通过各种形式不断地更新自我，从而保持其永恒之美。这就是为什么人们常说：“</w:t>
      </w:r>
      <w:r>
        <w:rPr>
          <w:sz w:val="32"/>
          <w:szCs w:val="32"/>
        </w:rPr>
        <w:t>Russian 1317 big but humanistic art”</w:t>
      </w:r>
      <w:r>
        <w:rPr>
          <w:sz w:val="32"/>
          <w:szCs w:val="32"/>
        </w:rPr>
        <w:t>，因为它不仅展示了一种民族精神，更展示了一种跨时代价值。</w:t>
      </w:r>
      <w:r>
        <w:rPr>
          <w:sz w:val="32"/>
          <w:szCs w:val="32"/>
        </w:rPr>
        <w:t>&lt;/p&gt;&lt;p&gt;&lt;a href = "/doc/76724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帝国的绚烂篇章探索俄罗斯宏伟建筑与深邃文化</w:t>
      </w:r>
      <w:r>
        <w:rPr>
          <w:sz w:val="32"/>
          <w:szCs w:val="32"/>
        </w:rPr>
        <w:t>.doc" rel="alternate" download="76724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帝国的绚烂篇章探索俄罗斯宏伟建筑与深邃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